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tes to the quarterly report on consolidated results for the financial quarter ended 30 September 199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same accounting policies and methods of computation are followed in the quarterly financial statements as compared with the most recent annual financial statemen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were no exceptional items included in the result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were no extraordinary items included in the result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taxation charges for the current quarter and the cumulative quarters does not contain any deferred tax or any adjustment for under or over-provisions in respect of prior year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were no pre-acquisition profits or losses included in the result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were no profits or losses on sale of investments or properties in the result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a)  There were no purchases or sales of quoted securities for the current financial year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to dat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b)  There were no investments in quoted shares at the end of the reporting peri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lowserve-SAAG Sdn. Bhd. (formerly known as BW Mechanical Seals (Malaysia) Sdn. Bhd.), a 30% associated company, acquired 100% of Durametallic (Malaysia) Sdn. Bhd. on 4 August 1999.  As a result, the Group’s share in the results of associated companies for the current quarter included RM90,000 in respect of the post-acquisition profits of Durametallic (Malaysia) Sdn. Bh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are no corporate proposals announced but not completed at the date of issue of this quarterly repor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were no material seasonal or cyclical factors affecting the results of the current and cumulative quarter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were no issuances and repayment of debt and equity securities, share buy-backs, share cancellations, shares held as treasury shares and resale of treasury shares for the current financial year to da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a)  Group borrowings at the end of the reporting period amounting to RM2,702,000 are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all unsecured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b)  Short term and long term group borrowings at the end of the reporting period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amounted to RM2,479,000 and RM223,000 respectively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c)  Group borrowings denominated in Ringgit Malaysia and Singapore Dollars at the end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of the reporting period amounted to RM790,000 and SGD861,000 respectively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Group borrowings denominated in Singapore Dollars are converted to Ringgit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Malaysia at the rate of RM2.22 to SGD1.00 which is the exchange rate prevailing at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the end of the reporting peri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re were no debt securities in issue at the end of the reporting peri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are no contingent liabilities at the date of issue of this quarterly repor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are no financial instruments with off balance sheet risk entered into at the date of issue of this quarterly repor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is no pending material litigation at the date of issue of this quarterly repor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gment information for the nine (9) months ended 30 September 1999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segment information by geographical location for the Group are as follows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Turnover</w:t>
        <w:tab/>
        <w:t>Profit / (Loss)</w:t>
        <w:tab/>
        <w:tab/>
        <w:t>Assets Employed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Before Taxation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RM(‘000)</w:t>
        <w:tab/>
        <w:t>RM(‘000)</w:t>
        <w:tab/>
        <w:tab/>
        <w:t>RM(‘000)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laysia</w:t>
        <w:tab/>
        <w:tab/>
        <w:tab/>
        <w:t>36,896</w:t>
        <w:tab/>
        <w:tab/>
        <w:t xml:space="preserve"> 1,045</w:t>
        <w:tab/>
        <w:tab/>
        <w:tab/>
        <w:t>35,029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ingapore</w:t>
        <w:tab/>
        <w:tab/>
        <w:tab/>
        <w:t xml:space="preserve">  1,611</w:t>
        <w:tab/>
        <w:tab/>
        <w:t>(1,317)</w:t>
        <w:tab/>
        <w:tab/>
        <w:tab/>
        <w:t xml:space="preserve">  9,280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runei</w:t>
        <w:tab/>
        <w:tab/>
        <w:tab/>
        <w:t xml:space="preserve">  2,562</w:t>
        <w:tab/>
        <w:tab/>
        <w:t xml:space="preserve">    305</w:t>
        <w:tab/>
        <w:tab/>
        <w:tab/>
        <w:t xml:space="preserve">  2,432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hilippines</w:t>
        <w:tab/>
        <w:tab/>
        <w:tab/>
      </w:r>
      <w:r>
        <w:rPr>
          <w:b w:val="false"/>
          <w:bCs w:val="false"/>
          <w:u w:val="single"/>
        </w:rPr>
        <w:t xml:space="preserve">     -     </w:t>
      </w:r>
      <w:r>
        <w:rPr>
          <w:b w:val="false"/>
          <w:bCs w:val="false"/>
        </w:rPr>
        <w:tab/>
        <w:tab/>
        <w:t>(</w:t>
      </w:r>
      <w:r>
        <w:rPr>
          <w:b w:val="false"/>
          <w:bCs w:val="false"/>
          <w:u w:val="single"/>
        </w:rPr>
        <w:t xml:space="preserve">   193</w:t>
      </w:r>
      <w:r>
        <w:rPr>
          <w:b w:val="false"/>
          <w:bCs w:val="false"/>
        </w:rPr>
        <w:t>)</w:t>
        <w:tab/>
        <w:tab/>
        <w:tab/>
      </w:r>
      <w:r>
        <w:rPr>
          <w:b w:val="false"/>
          <w:bCs w:val="false"/>
          <w:u w:val="single"/>
        </w:rPr>
        <w:t xml:space="preserve">  1,184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single"/>
        </w:rPr>
        <w:t>41,069</w:t>
      </w:r>
      <w:r>
        <w:rPr>
          <w:b w:val="false"/>
          <w:bCs w:val="false"/>
        </w:rPr>
        <w:tab/>
        <w:tab/>
        <w:t>(</w:t>
      </w:r>
      <w:r>
        <w:rPr>
          <w:b w:val="false"/>
          <w:bCs w:val="false"/>
          <w:u w:val="single"/>
        </w:rPr>
        <w:t xml:space="preserve">   160</w:t>
      </w:r>
      <w:r>
        <w:rPr>
          <w:b w:val="false"/>
          <w:bCs w:val="false"/>
        </w:rPr>
        <w:t>)</w:t>
        <w:tab/>
        <w:tab/>
        <w:tab/>
      </w:r>
      <w:r>
        <w:rPr>
          <w:b w:val="false"/>
          <w:bCs w:val="false"/>
          <w:u w:val="single"/>
        </w:rPr>
        <w:t>47,925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segment information by activity for the Group are as follows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Turnover</w:t>
        <w:tab/>
        <w:t>Profit / (Loss)</w:t>
        <w:tab/>
        <w:tab/>
        <w:t>Assets Employed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Before Taxation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RM(‘000)</w:t>
        <w:tab/>
        <w:t>RM(‘000)</w:t>
        <w:tab/>
        <w:tab/>
        <w:t>RM(‘000)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il and gas</w:t>
        <w:tab/>
        <w:tab/>
        <w:t>39,903</w:t>
        <w:tab/>
        <w:tab/>
        <w:t xml:space="preserve">    114</w:t>
        <w:tab/>
        <w:tab/>
        <w:tab/>
        <w:t>46,961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 technology</w:t>
        <w:tab/>
      </w:r>
      <w:r>
        <w:rPr>
          <w:b w:val="false"/>
          <w:bCs w:val="false"/>
          <w:u w:val="single"/>
        </w:rPr>
        <w:t xml:space="preserve">  1,166</w:t>
      </w:r>
      <w:r>
        <w:rPr>
          <w:b w:val="false"/>
          <w:bCs w:val="false"/>
        </w:rPr>
        <w:tab/>
        <w:tab/>
        <w:t xml:space="preserve">   (</w:t>
      </w:r>
      <w:r>
        <w:rPr>
          <w:b w:val="false"/>
          <w:bCs w:val="false"/>
          <w:u w:val="single"/>
        </w:rPr>
        <w:t>274</w:t>
      </w:r>
      <w:r>
        <w:rPr>
          <w:b w:val="false"/>
          <w:bCs w:val="false"/>
        </w:rPr>
        <w:t>)</w:t>
        <w:tab/>
        <w:tab/>
        <w:tab/>
      </w:r>
      <w:r>
        <w:rPr>
          <w:b w:val="false"/>
          <w:bCs w:val="false"/>
          <w:u w:val="single"/>
        </w:rPr>
        <w:t xml:space="preserve">     964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single"/>
        </w:rPr>
        <w:t>41,069</w:t>
      </w:r>
      <w:r>
        <w:rPr>
          <w:b w:val="false"/>
          <w:bCs w:val="false"/>
        </w:rPr>
        <w:tab/>
        <w:tab/>
        <w:t xml:space="preserve">   (</w:t>
      </w:r>
      <w:r>
        <w:rPr>
          <w:b w:val="false"/>
          <w:bCs w:val="false"/>
          <w:u w:val="single"/>
        </w:rPr>
        <w:t>160</w:t>
      </w:r>
      <w:r>
        <w:rPr>
          <w:b w:val="false"/>
          <w:bCs w:val="false"/>
        </w:rPr>
        <w:t>)</w:t>
        <w:tab/>
        <w:tab/>
        <w:tab/>
      </w:r>
      <w:r>
        <w:rPr>
          <w:b w:val="false"/>
          <w:bCs w:val="false"/>
          <w:u w:val="single"/>
        </w:rPr>
        <w:t>47,9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is note is not applicable.  There is no preceding quarter data as this is the first time a quarterly report is issu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view of result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Group recorded a turnover of RM15,476,000 for the quarter ended 30 September 1999 compared to RM25,593,000 for the half year ended 30 June 1999.  However, the Group recorded a loss after taxation attributable to members of the company of RM320,000 for the quarter ended 30 September 1999 compared to a profit after taxation attributable to members of the company of RM144,000 for the half year ended 30 June 1999 due principally to :-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.</w:t>
        <w:tab/>
        <w:t>a competitive operating environment which in turn had affected the profit margin of the Group’s business although turnover had been substantially sustain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urrent year prospect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operating environment is expected to remain competitive in the final quarter of 1999.  As such, the Group’s performance in the current year is expected to be moderat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Group is committed to the expansion of its core business.  This is reflected by the acquisition, together with one of the Group’s principal, of Durametallic (Malaysia) Sdn. Bh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is note is not applicable for this third quart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is note is not applicable.  No decision regarding dividend has been mad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Y ORDER OF THE BOARD</w:t>
      </w:r>
    </w:p>
    <w:p>
      <w:pPr>
        <w:pStyle w:val="TextBody"/>
        <w:rPr/>
      </w:pPr>
      <w:r>
        <w:rPr/>
        <w:t>YB DATO’ SNG CHEE HU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naging Directo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taling Jay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6 November 1999</w:t>
      </w:r>
    </w:p>
    <w:sectPr>
      <w:type w:val="nextPage"/>
      <w:pgSz w:w="11906" w:h="16838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6:12:00Z</dcterms:created>
  <dc:creator>SAAG OIL &amp; GAS SDN BHD</dc:creator>
  <dc:description/>
  <dc:language>en-US</dc:language>
  <cp:lastModifiedBy>SAAG OIL &amp; GAS SDN BHD</cp:lastModifiedBy>
  <cp:lastPrinted>1999-11-04T16:26:00Z</cp:lastPrinted>
  <dcterms:modified xsi:type="dcterms:W3CDTF">1999-11-04T08:39:00Z</dcterms:modified>
  <cp:revision>27</cp:revision>
  <dc:subject/>
  <dc:title>Notes to the quarterly report on consolidated results for the financial quarter ended 30 September 1999</dc:title>
</cp:coreProperties>
</file>